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</w:t>
      </w:r>
      <w:r>
        <w:rPr/>
        <w:t>Дело № 5-389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364-67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19 мар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Ведрова Юрия Николаевича, *** года рождения, уроженца ***, работающего ***, зарегистрированного и проживающего по адресу: ***, паспорт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0.02.2025 года налоговым инспектором Межрайонной инспекции Федеральной налоговой службы № 11 по ХМАО-Югре составлен протокол об административном правонарушении по ч. 1 ст. 20.25 КоАП РФ о том, что Ведров Ю.Н. не произвел оплату административного штрафа в размере 5000 рублей по постановлению № 86172423600097500003 от 30.09.2024 года по делу об административном правонарушении, предусмотренном ч. 4 ст. 14.25 Кодекса РФ об АП, вступившему в законную силу 25.10.2024 года, в срок, предусмотренный ч. 1 ст. 32.2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ров Ю.Н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Ведрова Ю.Н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/>
        <w:t xml:space="preserve">Таким образом, приняв необходимые меры для надлежащего извещения Ведрова Ю.Н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Мировой судья считает возможным рассмотреть дело в отсутствие Ведрова Ю.Н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86172501400477300002 от 20.02.2025 года;</w:t>
      </w:r>
    </w:p>
    <w:p>
      <w:pPr>
        <w:pStyle w:val="Normal"/>
        <w:ind w:firstLine="540"/>
        <w:jc w:val="both"/>
        <w:rPr/>
      </w:pPr>
      <w:r>
        <w:rPr/>
        <w:t>копию постановления № 86172423600097500003 по делу об административном правонарушении от 30.09.2024 г., согласно которому Ведров Ю.Н. подвергнут административному взысканию в сумме 5000 рублей за совершение административного правонарушения, предусмотренного ч. 4 ст. 14.25 Кодекса РФ об АП;</w:t>
      </w:r>
    </w:p>
    <w:p>
      <w:pPr>
        <w:pStyle w:val="Normal"/>
        <w:widowControl w:val="false"/>
        <w:ind w:firstLine="567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86172423600097500003 от 30.09.2024 г. </w:t>
      </w:r>
      <w:r>
        <w:rPr>
          <w:color w:val="000000"/>
        </w:rPr>
        <w:t xml:space="preserve">в отношении </w:t>
      </w:r>
      <w:r>
        <w:rPr/>
        <w:t>Ведрова Ю</w:t>
      </w:r>
      <w:r>
        <w:rPr>
          <w:color w:val="000000"/>
        </w:rPr>
        <w:t>.Н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25.10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23.12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Ведрова Ю.Н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Ведрова Юрия Николае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(десять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3892520140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